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40                                                                            27 февра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щении в Государственную счетную палату Республики Марий Эл о заключении соглашения о передаче полномочий по осуществлению внешнего муниципального финансового контроля в Исменец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, 14.1, 14.2 Закона Республики Марий Эл от 03 января 1997 № 13-З «О Государственной счетной палате Республики Марий Эл», Устава Исменецкого сельского поселения Звениговского муниципального района Республики Марий Э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ратиться в Государственную счетную палату о заключении  соглашения о передаче полномочий по осуществлению внешнего муниципального финансового контроля в  Исменецком сельском поселении Звениговского муниципального района Республики Марий Эл в части, касающейся внешней проверки годового отчета об исполнении бюджета Исменецкого сельского поселения Звениговского муниципального района  Республики Марий Эл с очередного финансового года сроком на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местах обнародования 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                                           О. В. Петровская </w:t>
      </w:r>
    </w:p>
    <w:p>
      <w:pPr>
        <w:pStyle w:val="Con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50:00Z</dcterms:created>
  <dc:creator>Yashin-EV</dc:creator>
  <dc:description/>
  <dc:language>en-US</dc:language>
  <cp:lastModifiedBy>Admin</cp:lastModifiedBy>
  <cp:lastPrinted>2024-03-27T15:53:00Z</cp:lastPrinted>
  <dcterms:modified xsi:type="dcterms:W3CDTF">2024-03-27T12:53:00Z</dcterms:modified>
  <cp:revision>3</cp:revision>
  <dc:subject/>
  <dc:title>Собрание депутатов</dc:title>
</cp:coreProperties>
</file>